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BSTRACT  PROGETTO PER L’IMPIEGO DI VOLONTARI IN</w:t>
      </w:r>
    </w:p>
    <w:p>
      <w:pPr>
        <w:pStyle w:val="Heading1"/>
        <w:jc w:val="center"/>
        <w:rPr/>
      </w:pPr>
      <w:r>
        <w:rPr/>
        <w:t>SERVIZIO CIVILE IN ITAL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E</w:t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Ente proponente il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PERATIVA SOCIALE a.r.l. “ORSARARCOBALENO”</w:t>
            </w:r>
          </w:p>
          <w:p>
            <w:pPr>
              <w:pStyle w:val="Normal"/>
              <w:rPr/>
            </w:pPr>
            <w:r>
              <w:rPr>
                <w:b/>
              </w:rPr>
              <w:t>Via Vittorio Emanuele, 3 – 71027 Orsara di Puglia (F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 0881964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orsararcobaleno@interfree.i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: www.orsararcobaleno.i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49225</wp:posOffset>
                </wp:positionV>
                <wp:extent cx="923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Z </w:t>
                            </w:r>
                            <w:r>
                              <w:rPr>
                                <w:b/>
                              </w:rPr>
                              <w:t>03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1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Z </w:t>
                      </w:r>
                      <w:r>
                        <w:rPr>
                          <w:b/>
                        </w:rPr>
                        <w:t>0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Codice di accreditamento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33985</wp:posOffset>
                </wp:positionV>
                <wp:extent cx="46609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^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pt;mso-wrap-distance-left:9.05pt;mso-wrap-distance-right:9.05pt;mso-wrap-distance-top:0pt;mso-wrap-distance-bottom:0pt;margin-top:1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^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240919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O NAZIONAL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05pt;mso-wrap-distance-left:9.05pt;mso-wrap-distance-right:9.05pt;mso-wrap-distance-top:0pt;mso-wrap-distance-bottom:0pt;margin-top:1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BO NAZIONAL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Albo e classe di iscrizione:                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CARATTERISTICHE PROGETTO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Titolo del  progetto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priamo le nostre Radic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Settore ed area di intervento del progetto con relativa codifica (vedi allegato 3)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: Patrimonio Artistico e Culturale</w:t>
            </w:r>
          </w:p>
          <w:p>
            <w:pPr>
              <w:pStyle w:val="Normal"/>
              <w:rPr/>
            </w:pPr>
            <w:r>
              <w:rPr/>
              <w:t>AMBITO: D 03 Valorizzazione sistema museale pubblico e privato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IETTIVI GENERALI DEL PROGET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 idea progetto consiste essenzialmente nell’impiego dei volontari in servizio civile per il recupero, catalogazione, tutela e valorizzazione del patrimonio culturale presente nel territorio di Orsara di Pug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BIETTIVI GENERAL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ela delle risorse cultural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Miglioramento del grado di sicurezza dei beni con un loro monitoraggio e una loro “ricognizione” scienti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Potenziamento e qualificazione dei servizi di accoglienza dei tur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Promozione e  sviluppo di attività espositive temporanee con i beni sched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Garantire un buon livello di custodia per evitare degrado e danneggia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Collaborazione a progetti di promozione dell’immagine del Comune di Orsara di Puglia e della Diocesi di Lucera-Tro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icchire il bagaglio storico-artistico del volontario attivando percorsi di formazione e di vita quotidi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a messa in rete della catalogazione esegu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 delle strutture o dei contenitori culturali e conoscenza delle collezioni museali esposte potenzialmente ricet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 dei percorsi didattici disponibili per le scuole e per i ricerc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nza della gestione burocratico-amministrativa dell’ufficio museo in relazione alle normative vigenti, in particolare al Codice dei Beni Culturali e del Paesaggio (D.L. 22/01/04 n° 4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del volontario a convegni e giornate di studio, che si terranno sul territorio, dedicate alle tematiche attinenti alla gestione mus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molare l’amore per il proprio terri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iugare esperienze formative scolastiche ad interventi formativi ed esperienziali specifici sul tema dei beni cul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rimentare un’esperienza di lavoro in ambito culturale e formare i giovani a livello organizzativo/lav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re i giovani e le giovani partecipi di attività dinamica di salvaguardia, tutela, progettazione e gestione nel settore dei beni cultur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una sensibilità ed una partecipazione su temi e questioni monumentali e arti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OBIETTIVI SPECIFICI DEL PROGETTO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vorire la partecipazione civica dei volontari come esperienza di crescita personale e cultu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e l’opportunità ai giovani che partecipano al progetto di accostarsi alle strutture istituzionali facendo acquisire loro informazioni sulle funzioni di dette strutture, nell’ambito di competenza territoria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r acquisire competenze di tipo professionale nel campo della storia, della storia dell’arte, dell’archeologia, delle arti applicate e della divulgazione scientif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aborare attivamente nelle attività di ricerca e di divulgazione del patrimonio storico-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izzare e musealizzare documenti e reperti conserv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ntire l’acquisizione di capacità operative nel campo specifico di impegno culturale ed educativo, attraverso un’esperienza operativa integrata con un consistente percorso formativo, oltre alla conoscenza tecnico-scientifica e alla sua applicazione diretta sui Beni Culturali sche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frire un’opportunità di formazione ed orientamento per i volontari finalizzata all’individuazione di ambiti professionali futu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ntire ai partecipanti lo svolgimento di un percorso formativo riconducibile ad una reale esperienza lavorativa che và dalla gestione ordinaria dei Beni Museali alla ricerca, alla documentazione scientifica e all’organizzazione di eventi culturali a te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re un database di indicatori (numero di visitatori in un Museo o struttura, numero dei partecipanti alle manifestazioni promozional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gli utenti, per la cittadinanza in generale e per i turisti, nell’utilizzo di servizi informativi realizzati, sia attraverso i tradizionali supporti cartacei (pubblicazioni, pieghevoli, ecc.) sia attraverso i nuovi supporti multimediali (documentazione audiovisiva, documentazione digitale, rete Interne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aborazione alla realizzazione di manifestazioni promozionali ed eventi cultu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aborazione alla valorizzazione e salvaguardia del patrimonio muse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aborazione all’organizzazione e ottimizzazione del sistema degli archivi e della documentazione finalizzata all’ordinamento di sezioni antropologiche, etnografiche e archeologiche con una facilitazione dell’accesso da parte degli studiosi e del pubblico alle conosc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ggio delle strutture che conservano beni mobili e immo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zare di momenti di d’incontro, gruppi di riflessione, occasioni di socializzazione dell’esperienza ed attività congiunte fra i giovani volontari partecipanti al Progetto e fra essi ed i giovani partecipanti agli altri Progetti presenti sul territorio Provinciale, nonché tra i volontari e le comunità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ituire uno strumento “fondamentale” per conoscere analiticamente le caratteristiche, la consistenza e lo stato di conservazione del patrimonio artistico, archivistico ed ecclesiastico de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sibilizzare ed informare privati e sacerdoti sul significato dell’inventario archivistico che indirizzi sull’interpretazione dei docu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zare una concreta collaborazione all’attività di inventariazione degli arch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re un’iniziativa e una rete di collegamento diretta che dia informazione ai competenti organi di tutela regionale e ministeriale;</w:t>
      </w:r>
    </w:p>
    <w:p>
      <w:pPr>
        <w:pStyle w:val="Normal"/>
        <w:numPr>
          <w:ilvl w:val="0"/>
          <w:numId w:val="3"/>
        </w:numPr>
        <w:jc w:val="both"/>
        <w:rPr>
          <w:rFonts w:ascii="TimesNewRomanPS-ItalicMT" w:hAnsi="TimesNewRomanPS-ItalicMT" w:cs="TimesNewRomanPS-ItalicMT"/>
        </w:rPr>
      </w:pPr>
      <w:r>
        <w:rPr/>
        <w:t>Valorizzare la documentazione di una struttura potenzialmente museale.</w:t>
      </w:r>
    </w:p>
    <w:p>
      <w:pPr>
        <w:pStyle w:val="Normal"/>
        <w:jc w:val="both"/>
        <w:rPr>
          <w:rFonts w:ascii="TimesNewRomanPS-ItalicMT" w:hAnsi="TimesNewRomanPS-ItalicMT" w:cs="TimesNewRomanPS-ItalicMT"/>
        </w:rPr>
      </w:pPr>
      <w:r>
        <w:rPr>
          <w:rFonts w:cs="TimesNewRomanPS-ItalicMT" w:ascii="TimesNewRomanPS-ItalicMT" w:hAnsi="TimesNewRomanPS-Italic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ADUTE SUL TERRITORI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fusione nella comunità locale della cultura e del concetto di fruizione del patrimonio artistico e culturale della propria cit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ferimento di “buone prassi” su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giore diffusione delle informazioni cultu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gliore fruizione dei servi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aggio dei beni e delle risorse culturali de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ela dei monumenti e del patrimonio cultu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zione di percorsi turistici sia a livello locale sia inter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patura dei beni patrimoniali, compresi quelli relativi ai cimiteri monument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blicizzazione degli itinerari turistico-cultu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zione di Seminari a te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entivare l’interscambio culturale attivando una rete di comunicazione con altri pae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principali </w:t>
      </w:r>
      <w:r>
        <w:rPr>
          <w:b/>
          <w:i/>
        </w:rPr>
        <w:t>risultati attesi</w:t>
      </w:r>
      <w:r>
        <w:rPr>
          <w:b/>
        </w:rPr>
        <w:t xml:space="preserve"> s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are il numero degli utenti che visitino e frequentino il territorio e il Museo Diocesano di Orsara di Pu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ulgazione delle cultura storico artistica de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azione al rispetto dei beni storico-arti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entivare il confronto con altre real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zione di competenze di progettazione, gestione, organizzazione legate ai settori di cui sopra e orientate alla costruzione di eventi ed iniziative cultu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antire l’accessibilità della Banca Dati ad ogni ente che ne faccia richiesta (in particolare il MIBAC, l’Arma dei Carabinieri e il Corpo di Poliz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re servizi di informazione, accoglienza, guida, assistenza didattica in caso di eventuali contenitori di alto interesse cultu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Complesso delle attività previste per la realizzazione del progetto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°: REALIZZAZIONE BANCA D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zare una mappatura dei beni comunali e territoriali al fine di ottenere dati aggiornati sull’effettiva presenza e stato d’uso dei be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zare una mappatura dei 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°: INFOR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ziamento e miglioramento dei servizi informativi con l’attivazione dei rapporti di collaborazione tra il promotore del progetto, il Comune e altre Associazioni presenti nel territorio per il coordinamento di iniziative di fruizione museale dei beni monument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ibuire alla creazione di una rete tra i beni monumentali comunali e 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°: FRUIZIONE E CONOS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zare azioni di promozione e mantenimento dei beni patrimoniali, culturali e storico-arti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antire la presenza di Volontari presso i beni monumentali per compiti di custodia, promozione e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itare la fruizione di servizi connessi alla fruizione del singolo be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vorire la crescita e/o la nascita di nuovi ed innovativi servizi di fruizione in collaborazione con l’Amministrazione Comunale o con il priv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itare l’accesso al patrimonio visitabi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blighi del volontario:</w:t>
      </w:r>
    </w:p>
    <w:p>
      <w:pPr>
        <w:pStyle w:val="Normal"/>
        <w:numPr>
          <w:ilvl w:val="0"/>
          <w:numId w:val="5"/>
        </w:numPr>
        <w:rPr/>
      </w:pPr>
      <w:r>
        <w:rPr/>
        <w:t>rispettare i regolamenti interni;</w:t>
      </w:r>
    </w:p>
    <w:p>
      <w:pPr>
        <w:pStyle w:val="Normal"/>
        <w:numPr>
          <w:ilvl w:val="0"/>
          <w:numId w:val="5"/>
        </w:numPr>
        <w:rPr/>
      </w:pPr>
      <w:r>
        <w:rPr/>
        <w:t>essere disponibile alla flessibilità oraria;</w:t>
      </w:r>
    </w:p>
    <w:p>
      <w:pPr>
        <w:pStyle w:val="Normal"/>
        <w:numPr>
          <w:ilvl w:val="0"/>
          <w:numId w:val="5"/>
        </w:numPr>
        <w:rPr/>
      </w:pPr>
      <w:r>
        <w:rPr/>
        <w:t>essere disponibile a spostamenti sul territorio;</w:t>
      </w:r>
    </w:p>
    <w:p>
      <w:pPr>
        <w:pStyle w:val="Normal"/>
        <w:jc w:val="both"/>
        <w:rPr/>
      </w:pPr>
      <w:r>
        <w:rPr/>
        <w:t xml:space="preserve">Il volontario dovrà adottare un  comportamento educato, responsabile  e rispettevole al fine di trasmettere all’utente fiducia e sicure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umero Volontari Richiesti: 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PSMT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ararcobaleno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9:00Z</dcterms:created>
  <dc:creator>coop arcobaleno</dc:creator>
  <dc:description/>
  <cp:keywords/>
  <dc:language>en-US</dc:language>
  <cp:lastModifiedBy>SERVER</cp:lastModifiedBy>
  <dcterms:modified xsi:type="dcterms:W3CDTF">2011-09-28T15:51:00Z</dcterms:modified>
  <cp:revision>5</cp:revision>
  <dc:subject/>
  <dc:title>ABSTRACT  PROGETTO PER L’IMPIEGO DI VOLONTARI IN</dc:title>
</cp:coreProperties>
</file>